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ský domov Piešťany, Sasinkova 11, 921 59 Piešťa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rnná správa o  zákazkách s cenami vyššími ako 1000 €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1.Q. 2015 / od 1.1.2015 do 31.3.2015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mysle §102, ods. 4 zákona  25/2006 o verejnom obstarávaní a o zmene a doplnení niektorých zákonov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 znení neskorších predpisov /ZVO/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2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38"/>
        <w:gridCol w:w="1620"/>
        <w:gridCol w:w="1980"/>
        <w:gridCol w:w="5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č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zákaz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 zákazky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ácia úspešného uchádzač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DPH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álne kupó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CHEQUE DEJEUNER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ikova 23/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1 Bratisl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: 3139667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álne kupó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,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CHEQUE DEJEUNER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ikova 23/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1 Bratisl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: 3139667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álne kupó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CHEQUE DEJEUNER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ikova 23/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1 Bratisl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: 3139667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4:00Z</dcterms:created>
  <dc:creator>User</dc:creator>
  <dc:description/>
  <cp:keywords/>
  <dc:language>en-US</dc:language>
  <cp:lastModifiedBy>User</cp:lastModifiedBy>
  <cp:lastPrinted>2015-04-20T10:08:00Z</cp:lastPrinted>
  <dcterms:modified xsi:type="dcterms:W3CDTF">2015-04-20T08:10:00Z</dcterms:modified>
  <cp:revision>35</cp:revision>
  <dc:subject/>
  <dc:title>jj</dc:title>
</cp:coreProperties>
</file>